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  <w:tab/>
        <w:t>БОЕРЫ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» ноября 2024 г.                                                          №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оведении</w:t>
      </w:r>
    </w:p>
    <w:p>
      <w:pPr>
        <w:pStyle w:val="Style19"/>
        <w:shd w:fill="FFFFFF" w:val="clear"/>
        <w:spacing w:lineRule="atLeast" w:line="225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тогового сочинения (изложения) </w:t>
      </w:r>
    </w:p>
    <w:p>
      <w:pPr>
        <w:pStyle w:val="Style19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 2024/2025 учебном году</w:t>
      </w:r>
    </w:p>
    <w:p>
      <w:pPr>
        <w:pStyle w:val="Style19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eastAsia="ru-RU"/>
        </w:rPr>
        <w:t xml:space="preserve">На основании письма Рособрнадзора письму Рособрнадзора от 14.10.2024 № 04-323 методических рекомендац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ю итоговог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чинени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изложения)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4/25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ом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 МКУ «Отдел образования Бавлинского муниципального района Республики Татар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1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ственному лицу за проведение итогового сочинения заместителю директора по УР ВНО Бадриевой Р.М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сочинение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11 класс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декабря 2024 года. Начало в 10.00 часов, продолжительность - 3 часа 5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спределить участник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.232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ыдать в 09.45 часов ответственному организатору по проведению итогового сочинения темы сочине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дать 04.12.2024 года отчетные формы, оригиналы бланков, электронные носители с видеозаписями муниципальному координатору МКУ «ОО БМР РТ» Клепиковой М.Н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.4.Изменить текущее  расписание занятий образовательной организации в день проведения итогового сочин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еспечить ознакомление участников итогового сочинения с полученными результатами не позднее двух рабочих дней после размещения ГБУ «РЦМКО» сведений о результатах итогового сочинени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ическому специалисту, учителю информатики Ананьевой Ю.И.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ключить в 09:00 часов запись видеонаблюдения в режиме оф-лай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лучить в 09.45 часов темы сочинения в соответствии с инструкцией для технического специалиста по получению комплектов тем итогового сочинения и передать ответственному лицу.</w:t>
      </w:r>
    </w:p>
    <w:p>
      <w:pPr>
        <w:pStyle w:val="Style19"/>
        <w:shd w:fill="FFFFFF" w:val="clear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78" w:leader="none"/>
          <w:tab w:val="center" w:pos="5032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иректор школы:               Г.В.Ананьева           </w:t>
      </w:r>
    </w:p>
    <w:p>
      <w:pPr>
        <w:pStyle w:val="Normal"/>
        <w:tabs>
          <w:tab w:val="clear" w:pos="708"/>
          <w:tab w:val="left" w:pos="1276" w:leader="none"/>
          <w:tab w:val="left" w:pos="1478" w:leader="none"/>
          <w:tab w:val="center" w:pos="50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78" w:leader="none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276" w:leader="none"/>
          <w:tab w:val="left" w:pos="1478" w:leader="none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Р.М.</w:t>
      </w:r>
    </w:p>
    <w:p>
      <w:pPr>
        <w:pStyle w:val="Normal"/>
        <w:tabs>
          <w:tab w:val="clear" w:pos="708"/>
          <w:tab w:val="left" w:pos="1276" w:leader="none"/>
          <w:tab w:val="left" w:pos="1478" w:leader="none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а Ю.И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8:00Z</dcterms:created>
  <dc:creator>Рамиля</dc:creator>
  <dc:description/>
  <dc:language>en-US</dc:language>
  <cp:lastModifiedBy/>
  <cp:lastPrinted>2022-12-01T13:36:00Z</cp:lastPrinted>
  <dcterms:modified xsi:type="dcterms:W3CDTF">2024-11-27T10:09:50Z</dcterms:modified>
  <cp:revision>9</cp:revision>
  <dc:subject/>
  <dc:title/>
</cp:coreProperties>
</file>